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86690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 Selden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VP, Sales &amp; Marketing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4303 Hamilton Ave</w:t>
              <w:tab/>
              <w:t>513.681.4030 x 107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Cincinnati, OH 45223</w:t>
              <w:tab/>
              <w:t>pselden@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/>
            </w:pPr>
            <w:r>
              <w:rPr/>
              <w:t>www.egovlink.com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1:00Z</dcterms:created>
  <dc:creator>EC Link</dc:creator>
  <dc:description/>
  <cp:keywords/>
  <dc:language>en-US</dc:language>
  <cp:lastModifiedBy>pselden</cp:lastModifiedBy>
  <cp:lastPrinted>2006-05-30T08:58:00Z</cp:lastPrinted>
  <dcterms:modified xsi:type="dcterms:W3CDTF">2006-05-30T13:01:00Z</dcterms:modified>
  <cp:revision>3</cp:revision>
  <dc:subject/>
  <dc:title> </dc:title>
</cp:coreProperties>
</file>